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-267970</wp:posOffset>
                </wp:positionV>
                <wp:extent cx="6471920" cy="300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1688"/>
                              <w:gridCol w:w="425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" cy="58039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ОБЩЕРОССИЙСКИЙ ПРОФСОЮЗ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ТАТАРСТАНСКАЯ РЕСПУБЛИКАНСКАЯ ОРГАНИЗАЦИЯ ПРОФЕССИОНАЛЬНОГО СОЮЗА РАБОТНИКОВ НАРОДНОГО ОБРАЗОВАНИЯ И НАУК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2"/>
                                      <w:szCs w:val="12"/>
                                      <w:lang w:eastAsia="en-US"/>
                                    </w:rPr>
                                    <w:t>(ТАТАРСТАНСКАЯ РЕСПУБЛИКАНСКАЯ ОРГАНИЗАЦИЯ ОБЩЕРОССИЙСКОГО ПРОФСОЮЗА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420012, г. Казань, ул. Муштари, д. 9, офис 316</w:t>
                                    <w:br/>
                                    <w:t>тел.: +7 (843) 238-96-0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 w:eastAsia="en-US"/>
                                      </w:rPr>
                                      <w:t>https://www.edunion.ru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, 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 w:eastAsia="en-US"/>
                                      </w:rPr>
                                      <w:t>info@edunio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ОКПО 02641832 ОГРН 102160000271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ИНН/КПП 1655002709/1655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едседа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территориальных организаций Профсоюза, специалист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информацион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 № ___от _19 мая 2022г.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236.55pt;mso-wrap-distance-left:504pt;mso-wrap-distance-right:504pt;mso-wrap-distance-top:2.9pt;mso-wrap-distance-bottom:2.9pt;margin-top:-21.1pt;mso-position-vertical-relative:text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1688"/>
                        <w:gridCol w:w="425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8039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ОБЩЕРОССИЙСКИЙ ПРОФСОЮЗ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ТАТАРСТАНСКАЯ РЕСПУБЛИКАНСКАЯ ОРГАНИЗАЦИЯ ПРОФЕССИОНАЛЬНОГО СОЮЗА РАБОТНИКОВ НАРОДНОГО ОБРАЗОВАНИЯ И НАУК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  <w:t>(ТАТАРСТАНСКАЯ РЕСПУБЛИКАНСКАЯ ОРГАНИЗАЦИЯ ОБЩЕРОССИЙСКОГО ПРОФСОЮЗА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420012, г. Казань, ул. Муштари, д. 9, офис 316</w:t>
                              <w:br/>
                              <w:t>тел.: +7 (843) 238-96-0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 w:eastAsia="en-US"/>
                                </w:rPr>
                                <w:t>https://www.edunion.ru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, 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 w:eastAsia="en-US"/>
                                </w:rPr>
                                <w:t>info@edun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ОКПО 02641832 ОГРН 10216000027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ИНН/КПП 1655002709/1655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редседателя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территориальных организаций Профсоюза, специалист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информационной работе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____ №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№ ___от _19 мая 2022г.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 корпоративной культуры, объявленный Общероссийским Профсоюзом образования, просим вас организовать работу по обновлению интернет-страниц первичных профорганизаций на портале «Электронное образование Республики Татарстан». Предлага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1 сентября 2022 года </w:t>
      </w:r>
      <w:r>
        <w:rPr>
          <w:rFonts w:cs="Times New Roman" w:ascii="Times New Roman" w:hAnsi="Times New Roman"/>
          <w:sz w:val="28"/>
          <w:szCs w:val="28"/>
        </w:rPr>
        <w:t>привести к единообразию название профсоюзных разделов, оформление и содержание.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у на обновленный раздел «ПРОФКОМ» необходимо разместить в Автоматизированной информационной системе (АИС) «Единый реестр Общероссийского Профсоюза образования» во вкладке «Адреса, телефоны» первичной профсоюзной организац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деланной работы председателям территориальных профсоюзных организаций просьба сообщить главному специалисту по информационной работе рескома Профсоюза Галяветдиновой Е.В. по электронной почте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162"/>
        <w:gridCol w:w="3297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Рескома Профсоюз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5708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240" t="27005" r="46878" b="6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Н. Проц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Галяветдинова Е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3) 236-37-9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ница-визитка первичной профсоюз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ртале «Электронное образование Республики Татарстан»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АЗДЕЛА: ПРОФК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«ПРОФКОМ» размещается на странице образовательной организации портала «Электронное образование Республики Татарстан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ФИО председателя первичной профсоюзной организации, телефон, электронная почта). Пример: </w:t>
      </w: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Иванова Ольга Ивановна, </w:t>
      </w:r>
      <w:r>
        <w:rPr>
          <w:rFonts w:cs="Times New Roman" w:ascii="Times New Roman" w:hAnsi="Times New Roman"/>
          <w:sz w:val="28"/>
          <w:szCs w:val="28"/>
        </w:rPr>
        <w:t xml:space="preserve">телефон: +7903666666, электронная почт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prof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фком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территориальной профсоюз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(укажите активную ссылку на сайт   http://mamadspo.edusite.ru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Татарстанской республиканской организации Общероссийского Профсоюза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(Активная ссылка на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dun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Газета «Мой профсоюз»</w:t>
      </w:r>
      <w:r>
        <w:rPr>
          <w:rFonts w:cs="Times New Roman" w:ascii="Times New Roman" w:hAnsi="Times New Roman"/>
          <w:b/>
          <w:sz w:val="28"/>
          <w:szCs w:val="28"/>
        </w:rPr>
        <w:t xml:space="preserve"> (Активная ссылка на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ug.ru/archives/moj-profsoyuz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бонус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rofCards</w:t>
      </w:r>
      <w:r>
        <w:rPr>
          <w:rFonts w:cs="Times New Roman" w:ascii="Times New Roman" w:hAnsi="Times New Roman"/>
          <w:b/>
          <w:sz w:val="28"/>
          <w:szCs w:val="28"/>
        </w:rPr>
        <w:t xml:space="preserve"> (Активная ссылка на 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https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profcards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about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рофсоюз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(загруз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>-файл. Прилагает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: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du.tatar.ru/nkamsk/dou49/page1076116.ht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</w:rPr>
        <w:t>Убедительная просьба использовать образец!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895975" cy="3848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: </w:t>
      </w: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</w:t>
      </w:r>
      <w:r>
        <w:rPr>
          <w:rFonts w:cs="Times New Roman" w:ascii="Times New Roman" w:hAnsi="Times New Roman"/>
          <w:b/>
          <w:sz w:val="28"/>
          <w:szCs w:val="28"/>
        </w:rPr>
        <w:t>АКТУ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и регулярно обновлятьс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dunion.ru/" TargetMode="External"/><Relationship Id="rId4" Type="http://schemas.openxmlformats.org/officeDocument/2006/relationships/hyperlink" Target="mailto:info@edunion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edunion.ru/" TargetMode="External"/><Relationship Id="rId7" Type="http://schemas.openxmlformats.org/officeDocument/2006/relationships/hyperlink" Target="mailto:info@edunion.ru" TargetMode="External"/><Relationship Id="rId8" Type="http://schemas.openxmlformats.org/officeDocument/2006/relationships/hyperlink" Target="mailto:pr@edunion.ru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olgaprofkom@mail.ru" TargetMode="External"/><Relationship Id="rId11" Type="http://schemas.openxmlformats.org/officeDocument/2006/relationships/hyperlink" Target="http://www.edunion.ru/" TargetMode="External"/><Relationship Id="rId12" Type="http://schemas.openxmlformats.org/officeDocument/2006/relationships/hyperlink" Target="https://ug.ru/archives/moj-profsoyuz" TargetMode="External"/><Relationship Id="rId13" Type="http://schemas.openxmlformats.org/officeDocument/2006/relationships/hyperlink" Target="https://edu.tatar.ru/nkamsk/dou49/page1076116.htm" TargetMode="External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5:00Z</dcterms:created>
  <dc:creator>РК профсоюзов образования</dc:creator>
  <dc:description/>
  <dc:language>en-US</dc:language>
  <cp:lastModifiedBy>Света</cp:lastModifiedBy>
  <cp:lastPrinted>2021-09-07T11:14:00Z</cp:lastPrinted>
  <dcterms:modified xsi:type="dcterms:W3CDTF">2022-12-12T10:35:00Z</dcterms:modified>
  <cp:revision>2</cp:revision>
  <dc:subject/>
  <dc:title/>
</cp:coreProperties>
</file>